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RECLAMO GENER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.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MITTENTE]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mandata A/R o PEC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enda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 p.c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C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utorità Garante Concorrenza e Mercato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azza G. Verdi, 6/a - Roma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 06 85 821 256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 nato/a a ______________ il ________________ residente in 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pett.le in epigraf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attesa di un celere </w:t>
      </w:r>
      <w:r>
        <w:rPr>
          <w:rFonts w:cs="Calibri" w:ascii="Calibri" w:hAnsi="Calibri"/>
          <w:b/>
          <w:sz w:val="22"/>
          <w:szCs w:val="22"/>
        </w:rPr>
        <w:t xml:space="preserve">riscontro scritto entro e non oltre 10 gg. dalla ricezione della presente </w:t>
      </w:r>
      <w:r>
        <w:rPr>
          <w:rFonts w:cs="Calibri" w:ascii="Calibri" w:hAnsi="Calibri"/>
          <w:sz w:val="22"/>
          <w:szCs w:val="22"/>
        </w:rPr>
        <w:t xml:space="preserve">pur confidando in una risoluzione amichevole della controversia e con l’avvertimento che, in mancanza non esiterà ad adire le competenti </w:t>
      </w:r>
      <w:r>
        <w:rPr>
          <w:rFonts w:cs="Calibri" w:ascii="Calibri" w:hAnsi="Calibri"/>
          <w:b/>
          <w:sz w:val="22"/>
          <w:szCs w:val="22"/>
        </w:rPr>
        <w:t>Autorità giudiziarie</w:t>
      </w:r>
      <w:r>
        <w:rPr>
          <w:rFonts w:cs="Calibri" w:ascii="Calibri" w:hAnsi="Calibri"/>
          <w:sz w:val="22"/>
          <w:szCs w:val="22"/>
        </w:rPr>
        <w:t xml:space="preserve"> al fine di tutelare e difendere i propri diritti ed interessi e per il risarcimento dei danni subiti e subendi, porge distinti salu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riserva di ogni diritto, ragione ed</w:t>
      </w:r>
      <w:r>
        <w:rPr/>
        <w:t xml:space="preserve"> azion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87" w:hRule="atLeast"/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LAMO MODULO GENERICO</w:t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RUZIONI</w:t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modulo deve essere spedito a mezzo raccomandata o pec al venditore (dove lo scontrino è stato emesso)</w:t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TTENTE) Inserire nome, cognome, indirizzo del proprietario </w:t>
      </w:r>
    </w:p>
    <w:p>
      <w:pPr>
        <w:pStyle w:val="Normal"/>
        <w:tabs>
          <w:tab w:val="clear" w:pos="708"/>
          <w:tab w:val="left" w:pos="8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Inserire correttamente l’indirizzo della sede del centro commerciale o del negozio ove si è acquistato il prodotto o l’indirizzo di intestazione fattura di acquisto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Lucida Console" w:hAnsi="Lucida Console" w:cs="Lucida Consol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/>
      <w:color w:val="0000FF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" w:hAnsi="Times" w:cs="Times"/>
      <w:sz w:val="20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9" w:leader="none"/>
      </w:tabs>
      <w:spacing w:lineRule="auto" w:line="360"/>
      <w:ind w:right="4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4:00Z</dcterms:created>
  <dc:creator>i.marinelli</dc:creator>
  <dc:description/>
  <cp:keywords/>
  <dc:language>en-US</dc:language>
  <cp:lastModifiedBy>Ivan Marinelli</cp:lastModifiedBy>
  <cp:lastPrinted>2012-04-23T17:42:00Z</cp:lastPrinted>
  <dcterms:modified xsi:type="dcterms:W3CDTF">2021-10-12T10:54:00Z</dcterms:modified>
  <cp:revision>8</cp:revision>
  <dc:subject/>
  <dc:title>Raccomandata A/R</dc:title>
</cp:coreProperties>
</file>